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研究・活動概要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受験する職）</w:t>
            </w:r>
          </w:p>
          <w:p>
            <w:pPr>
              <w:pStyle w:val="Normal"/>
              <w:ind w:firstLine="69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医学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大学・研究機関等における研究・活動の具体的な内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粒子線治療に関する知識・経験の具体的な内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業績一覧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受験する職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学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学術論文および学会等における発表　（※新しいものから記載）</w:t>
            </w:r>
          </w:p>
          <w:p>
            <w:pPr>
              <w:pStyle w:val="Normal"/>
              <w:ind w:firstLine="40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57785</wp:posOffset>
                      </wp:positionV>
                      <wp:extent cx="11620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2.45pt;margin-top:4.55pt;width:91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7785</wp:posOffset>
                      </wp:positionV>
                      <wp:extent cx="274510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4.55pt;width:216.1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785</wp:posOffset>
                      </wp:positionV>
                      <wp:extent cx="80200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4.55pt;width:63.1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タイトル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著者名　　　　　　雑誌名、号数、発行年月、ページ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または発表者名　　　または学会名、開催場所、開催年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所属学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教育活動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その他参考になること（著書、現在保有している資格、特許等を含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left"/>
        <w:rPr>
          <w:sz w:val="22"/>
          <w:szCs w:val="29"/>
        </w:rPr>
      </w:pPr>
      <w:r>
        <w:rPr>
          <w:sz w:val="22"/>
          <w:szCs w:val="29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2:00Z</dcterms:created>
  <dc:creator>福井県</dc:creator>
  <dc:description/>
  <cp:keywords/>
  <dc:language>en-US</dc:language>
  <cp:lastModifiedBy>荒川 祥一</cp:lastModifiedBy>
  <cp:lastPrinted>2025-04-18T08:06:00Z</cp:lastPrinted>
  <dcterms:modified xsi:type="dcterms:W3CDTF">2025-04-22T07:32:00Z</dcterms:modified>
  <cp:revision>2</cp:revision>
  <dc:subject/>
  <dc:title>選　考　採　用　試　験　申　込　書</dc:title>
</cp:coreProperties>
</file>