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福井県立病院　「　　　　　　」専攻医　選考採用試験申込書</w:t>
      </w:r>
    </w:p>
    <w:p>
      <w:pPr>
        <w:pStyle w:val="Normal"/>
        <w:ind w:firstLine="4962"/>
        <w:jc w:val="right"/>
        <w:rPr/>
      </w:pPr>
      <w:r>
        <w:rPr/>
        <w:t>記入日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福井県立病院</w:t>
      </w:r>
    </w:p>
    <w:p>
      <w:pPr>
        <w:pStyle w:val="Normal"/>
        <w:rPr>
          <w:sz w:val="24"/>
        </w:rPr>
      </w:pPr>
      <w:r>
        <w:rPr>
          <w:sz w:val="24"/>
        </w:rPr>
        <w:t>専門研修委員会委員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７年度福井県立病院「　　　　　　　　」専攻医選考採用試験に申込み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私は次のいずれにも該当して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129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×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セン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裏に氏名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撮影の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2.7pt;mso-position-vertical-relative:text;margin-left:36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×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セン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・裏に氏名記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ヶ月以内に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この申込書のすべての記載事項に相違ありません。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１　禁固以上の刑に処せられ、その執行を終わるまでまたはその執行を受けることが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なくなるまでの者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２　福井県において懲戒免職の処分を受け、当該処分の日から２年を経過しない者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３　人事委員会または公平委員会の委員の職にあって、地方公務員法第６０条から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第６３条までに規定する罪を犯し、刑に処せられた者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４　日本国憲法施行の日以後において、日本国憲法またはその下に成立した政府を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暴力で破壊することを主張する政党その他の団体を結成し、またはこれに加入した者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jc w:val="right"/>
        <w:rPr/>
      </w:pPr>
      <w:r>
        <w:rPr/>
        <w:t>令和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現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5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　　年　　月　　日生　（　　　歳・</w:t>
            </w:r>
            <w:r>
              <w:rPr>
                <w:sz w:val="16"/>
                <w:szCs w:val="16"/>
              </w:rPr>
              <w:t>令和７年１月１日現在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可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（　　　　　）　　　　　　―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携帯（　　　　　）　　　　　　―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携帯不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＠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送等連絡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現住所・電話番号と同じ場合は「同上」と記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　　　　　）　　　　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面接案内等は「郵送等連絡先」にお送りします。</w:t>
      </w:r>
      <w:r>
        <w:br w:type="page"/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学歴（高等学校卒業から最終学歴まで古い順に記載）</w:t>
      </w:r>
    </w:p>
    <w:p>
      <w:pPr>
        <w:pStyle w:val="Normal"/>
        <w:rPr>
          <w:sz w:val="24"/>
        </w:rPr>
      </w:pPr>
      <w:r>
        <w:rPr>
          <w:sz w:val="24"/>
        </w:rPr>
        <w:t>職歴（古い順に記載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520"/>
        <w:gridCol w:w="2340"/>
        <w:gridCol w:w="198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（和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・学部・学科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・卒業見込み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内容など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その他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140"/>
        <w:gridCol w:w="1140"/>
        <w:gridCol w:w="1140"/>
        <w:gridCol w:w="1140"/>
        <w:gridCol w:w="1140"/>
        <w:gridCol w:w="1140"/>
      </w:tblGrid>
      <w:tr>
        <w:trPr>
          <w:trHeight w:val="7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意な科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活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・文化活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覚している性格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味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技・資格・免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普通自動車運転免許　　有　・　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態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8"/>
              </w:rPr>
              <w:t>※</w:t>
            </w:r>
            <w:r>
              <w:rPr>
                <w:sz w:val="14"/>
                <w:szCs w:val="8"/>
              </w:rPr>
              <w:t>既往症があれば記載くださ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・大学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の奨学金の有無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8"/>
              </w:rPr>
              <w:t>※</w:t>
            </w:r>
            <w:r>
              <w:rPr>
                <w:sz w:val="14"/>
                <w:szCs w:val="8"/>
              </w:rPr>
              <w:t>地域枠等の場合は有に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有　（詳細：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無</w:t>
            </w:r>
          </w:p>
        </w:tc>
      </w:tr>
      <w:tr>
        <w:trPr>
          <w:trHeight w:val="23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接希望日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第１希望から第３希望</w:t>
            </w:r>
          </w:p>
          <w:p>
            <w:pPr>
              <w:pStyle w:val="Normal"/>
              <w:ind w:left="141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まで〇を記載くださ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cs="ＭＳ 明朝;MS Mincho" w:ascii="ＭＳ 明朝;MS Mincho" w:hAnsi="ＭＳ 明朝;MS Mincho"/>
                <w:sz w:val="20"/>
              </w:rPr>
              <w:t>7.1.23</w:t>
            </w:r>
          </w:p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cs="ＭＳ 明朝;MS Mincho" w:ascii="ＭＳ 明朝;MS Mincho" w:hAnsi="ＭＳ 明朝;MS Mincho"/>
                <w:sz w:val="20"/>
              </w:rPr>
              <w:t>7.1.24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cs="ＭＳ 明朝;MS Mincho" w:ascii="ＭＳ 明朝;MS Mincho" w:hAnsi="ＭＳ 明朝;MS Mincho"/>
                <w:sz w:val="20"/>
              </w:rPr>
              <w:t>7.1.27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cs="ＭＳ 明朝;MS Mincho" w:ascii="ＭＳ 明朝;MS Mincho" w:hAnsi="ＭＳ 明朝;MS Mincho"/>
                <w:sz w:val="20"/>
              </w:rPr>
              <w:t>7.1.28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cs="ＭＳ 明朝;MS Mincho" w:ascii="ＭＳ 明朝;MS Mincho" w:hAnsi="ＭＳ 明朝;MS Mincho"/>
                <w:sz w:val="20"/>
              </w:rPr>
              <w:t>7.1.29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水）</w:t>
            </w:r>
          </w:p>
        </w:tc>
      </w:tr>
      <w:tr>
        <w:trPr>
          <w:trHeight w:val="2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第１希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第２希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第３希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dr w:val="single" w:sz="4" w:space="0" w:color="000000"/>
      </w:rPr>
      <w:t>　専攻医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0:00Z</dcterms:created>
  <dc:creator>NEC-PCuser</dc:creator>
  <dc:description/>
  <cp:keywords/>
  <dc:language>en-US</dc:language>
  <cp:lastModifiedBy>上山 明子</cp:lastModifiedBy>
  <cp:lastPrinted>2024-12-18T18:47:00Z</cp:lastPrinted>
  <dcterms:modified xsi:type="dcterms:W3CDTF">2024-12-18T09:47:00Z</dcterms:modified>
  <cp:revision>16</cp:revision>
  <dc:subject/>
  <dc:title>福井県立病院臨床研修医選考採用試験申込書</dc:title>
</cp:coreProperties>
</file>